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Муниципальное бюджетное дошкольное образовательное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</w:rPr>
        <w:t>учреждение – детский сад комбинированного вида №3</w:t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/>
      </w:pPr>
      <w:r>
        <w:rPr>
          <w:rFonts w:eastAsia="Calibri"/>
          <w:bCs/>
          <w:color w:val="000000"/>
          <w:kern w:val="2"/>
          <w:sz w:val="28"/>
          <w:szCs w:val="28"/>
        </w:rPr>
        <w:t>Барабинского района Новосибирской области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center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Приобщение дошкольников к историческим ценностям и формирование представлений об истории России посредством проектного метод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Автор-составитель: </w:t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Чечулина И.В.,</w:t>
      </w:r>
    </w:p>
    <w:p>
      <w:pPr>
        <w:pStyle w:val="Style15"/>
        <w:kinsoku w:val="false"/>
        <w:overflowPunct w:val="false"/>
        <w:spacing w:lineRule="auto" w:line="276" w:before="0" w:after="0"/>
        <w:jc w:val="right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воспитатель ВКК</w:t>
      </w:r>
    </w:p>
    <w:p>
      <w:pPr>
        <w:pStyle w:val="Normal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инск, 2025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обществе к воспитательной работе предъявляются особые требования, которые должны основываться на духовно – нравственных ценностях, ориентированных на достижение новых общенациональных целей, определенных Указом Президента в мае 2024 года. Объединение воспитания и обучения в целостный образовательный процесс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через приобщение к традициям семьи, общества и государства, формирование уважения к истории и культуре своей Родины, что поддерживается программами ФОП ДО и ФГОС Д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Я считаю, что необходимо привлечь внимание семьи к вопросам нравственно – патриотического воспитания детей, к популяризации семейных ценностей и сохранению культурного кода, обычаев и традиций, передающихся от поколения к поколению. Это поможет формировать у детей глубокую духовную привязанность к семье и сохранить память о значимых событиях истории России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проведения праздника «Есть такая профессия – Родину защищать» у воспитанников возник вопрос: «Кто такие защитники?» Ребята поняли, что мало знают о своих предках и захотели узнать больше об их участии в Великой Отечественно войне.</w:t>
      </w:r>
      <w:r>
        <w:rPr>
          <w:rFonts w:cs="Times New Roman" w:ascii="Times New Roman" w:hAnsi="Times New Roman"/>
          <w:sz w:val="28"/>
          <w:szCs w:val="28"/>
        </w:rPr>
        <w:t xml:space="preserve"> Это послужило основой для реализации проекта, цель которого – создание условий в семье и в ДОО для воспитания гармонично развитой, патриотичной и социально ответственной личности на основе традиционных российских духовно – нравственных и культурно – исторических це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были проведены беседы с детьми и родителями, обсудив значимость исторических событий и личных историй семей. Далее определили ключевые задачи – вовлечение детей в процесс изучения истории через практическую деятельность, что стало основой данного проектного подх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ктической работы наша команда разработала несколько важных мероприятий и инициатив:</w:t>
      </w:r>
    </w:p>
    <w:p>
      <w:pPr>
        <w:pStyle w:val="Normal"/>
        <w:spacing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Сл3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изготовили «Книгу памя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дственниках детей, участвовавших в войне и тыле. Каждый ребенок, совместно с родителями, изучил и оформил страницу о своём пре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«Банк данных детских мини-проек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представили свои маленькие проек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4</w:t>
      </w:r>
      <w:r>
        <w:rPr>
          <w:rFonts w:cs="Times New Roman" w:ascii="Times New Roman" w:hAnsi="Times New Roman"/>
          <w:sz w:val="28"/>
          <w:szCs w:val="28"/>
        </w:rPr>
        <w:t xml:space="preserve"> - «История моей семьи в годы Великой Отечественной Войны» (семья Пшеновой Аксиньи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5</w:t>
      </w:r>
      <w:r>
        <w:rPr>
          <w:rFonts w:cs="Times New Roman" w:ascii="Times New Roman" w:hAnsi="Times New Roman"/>
          <w:sz w:val="28"/>
          <w:szCs w:val="28"/>
        </w:rPr>
        <w:t xml:space="preserve"> - «Война в истории моей семьи» (семья Акботоева Аскара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6</w:t>
      </w:r>
      <w:r>
        <w:rPr>
          <w:rFonts w:cs="Times New Roman" w:ascii="Times New Roman" w:hAnsi="Times New Roman"/>
          <w:sz w:val="28"/>
          <w:szCs w:val="28"/>
        </w:rPr>
        <w:t xml:space="preserve">  - «Герой ВОВ в моей семье» (семья Ложкиной Ксении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7</w:t>
      </w:r>
      <w:r>
        <w:rPr>
          <w:rFonts w:cs="Times New Roman" w:ascii="Times New Roman" w:hAnsi="Times New Roman"/>
          <w:sz w:val="28"/>
          <w:szCs w:val="28"/>
        </w:rPr>
        <w:t xml:space="preserve"> - «Герой моей семьи» (семья Щербакова Тимур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8</w:t>
      </w:r>
      <w:r>
        <w:rPr>
          <w:rFonts w:cs="Times New Roman" w:ascii="Times New Roman" w:hAnsi="Times New Roman"/>
          <w:sz w:val="28"/>
          <w:szCs w:val="28"/>
        </w:rPr>
        <w:t xml:space="preserve"> - Для участия в патриотической акции "Знамя Победы" дети изготовили свои флаги, которые вместе вывесили на стенах детского сада, создавая атмосферу патриотизма и ед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9</w:t>
      </w:r>
      <w:r>
        <w:rPr>
          <w:rFonts w:cs="Times New Roman" w:ascii="Times New Roman" w:hAnsi="Times New Roman"/>
          <w:sz w:val="28"/>
          <w:szCs w:val="28"/>
        </w:rPr>
        <w:t xml:space="preserve"> – Приняли участие во Всероссийской акции «История семьи – история стра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10</w:t>
      </w:r>
      <w:r>
        <w:rPr>
          <w:rFonts w:cs="Times New Roman" w:ascii="Times New Roman" w:hAnsi="Times New Roman"/>
          <w:sz w:val="28"/>
          <w:szCs w:val="28"/>
        </w:rPr>
        <w:t>- На ежегодный Фестиваль театральных постановок «Золотая маска подготовили спектакль «Дети войны», основанный на реальных историях. Для этого спектакля родители изготовили деко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1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ш детский сад активный участник волонтерского тылового движения «Домой». </w:t>
      </w:r>
      <w:r>
        <w:rPr>
          <w:rFonts w:cs="Times New Roman" w:ascii="Times New Roman" w:hAnsi="Times New Roman"/>
          <w:sz w:val="28"/>
          <w:szCs w:val="28"/>
        </w:rPr>
        <w:t>Мы организовали сбор гуманитарной помощи для участников специальной военной операции, вовлекая детей в волонтёрск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12</w:t>
      </w:r>
      <w:r>
        <w:rPr>
          <w:rFonts w:cs="Times New Roman" w:ascii="Times New Roman" w:hAnsi="Times New Roman"/>
          <w:sz w:val="28"/>
          <w:szCs w:val="28"/>
        </w:rPr>
        <w:t xml:space="preserve"> - Воспитанники создали «Стену памяти», на которой разместили фотографии и информацию о своих героических пред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13-</w:t>
      </w:r>
      <w:r>
        <w:rPr>
          <w:rFonts w:cs="Times New Roman" w:ascii="Times New Roman" w:hAnsi="Times New Roman"/>
          <w:sz w:val="28"/>
          <w:szCs w:val="28"/>
        </w:rPr>
        <w:t xml:space="preserve"> Мы провели патриотический праздник, посвященный 23 февраля, на котором дети делились своими проектами и историями, а также поздравляли мужчин с днём защитника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14</w:t>
      </w:r>
      <w:r>
        <w:rPr>
          <w:rFonts w:cs="Times New Roman" w:ascii="Times New Roman" w:hAnsi="Times New Roman"/>
          <w:sz w:val="28"/>
          <w:szCs w:val="28"/>
        </w:rPr>
        <w:t>- Воспитанники представили результаты своей работы на районной выставке художественного и декоративно-прикладного творчества «Живут на свете чудеса», посвящённой 2025 году «Защитника отечества» и заняли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15</w:t>
      </w:r>
      <w:r>
        <w:rPr>
          <w:rFonts w:cs="Times New Roman" w:ascii="Times New Roman" w:hAnsi="Times New Roman"/>
          <w:sz w:val="28"/>
          <w:szCs w:val="28"/>
        </w:rPr>
        <w:t>- В завершение проекта мы организовали утренник, посвящённый 9 мая, на котором дети представили обобщённые результаты свое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Сл16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ованного проекта у детей сформировалось уважительное отношение и интерес к участникам войны и труженикам тыла, а также бережное отношение к семейным фотографиям и реликвиям. Дети проявляют активность и интерес к изучению темы войны и праздника Победы. Родители стали активными и заинтересованными участниками проекта, что способствует формированию у детей потребности в познании и общении со взрослыми и сверстниками через совместную проектную деятельность. Нацеленные на развитие патриотических чувств и бережного отношения к летописи своей семьи, они становятся важным механизмом в воспитании гражданской сознательности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26:00Z</dcterms:created>
  <dc:creator>Пользователь</dc:creator>
  <dc:description/>
  <cp:keywords/>
  <dc:language>en-US</dc:language>
  <cp:lastModifiedBy>Admin</cp:lastModifiedBy>
  <cp:lastPrinted>2025-08-25T10:10:00Z</cp:lastPrinted>
  <dcterms:modified xsi:type="dcterms:W3CDTF">2025-08-25T0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