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Конспект занятия 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  <w:t>по познавательному развитию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0"/>
            <w:sz w:val="28"/>
            <w:szCs w:val="28"/>
            <w:lang w:eastAsia="ru-RU" w:bidi="ar-SA"/>
          </w:rPr>
          <w:t>Военная техника России</w:t>
        </w:r>
      </w:hyperlink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» с использованием игрового набора «Дары Фребеля»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11111"/>
          <w:kern w:val="0"/>
          <w:sz w:val="28"/>
          <w:szCs w:val="28"/>
          <w:u w:val="single"/>
          <w:lang w:eastAsia="ru-RU" w:bidi="ar-SA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kern w:val="0"/>
          <w:sz w:val="28"/>
          <w:szCs w:val="28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 Создание условий для расширения представлений детей о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военной техники Российской арми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kern w:val="0"/>
          <w:sz w:val="28"/>
          <w:szCs w:val="28"/>
          <w:u w:val="single"/>
          <w:lang w:eastAsia="ru-RU" w:bidi="ar-SA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kern w:val="0"/>
          <w:sz w:val="28"/>
          <w:szCs w:val="28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 поддерживать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познавательны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 интерес к истории своей страны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формировать уважительное отношение к представителям Вооруженных сил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обогащать словарь за счет употребления в речи названия видов войск и их представителей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формировать двигательную активность детей, умение работать в группе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воспитывать чувство гордости за свою армию, любовь к Родине, к родным, воспитывать доброту, умение дружить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Виды деятельност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: коммуникативная,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: игровой набор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 w:bidi="ar-SA"/>
        </w:rPr>
        <w:t>«Дары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kern w:val="0"/>
          <w:sz w:val="28"/>
          <w:szCs w:val="28"/>
          <w:lang w:eastAsia="ru-RU" w:bidi="ar-SA"/>
        </w:rPr>
        <w:t>Фребеля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, иллюстрации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военной техник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, кукла в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Воспитатель держит в руках картинку человека в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военной форме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: Ребята, смотрите, какой необычный гость пришел к нам сегодня. Почему он необычный?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Да он похож на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военного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, он в форме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Российской арми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. А кто такие военные?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: Солдаты,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военны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 защищают нашу страну от врагов.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: Ребята, скоро люди нашей страны будут отмечать очень важный праздник. Кто нибудь из вас знает какой?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: Почему праздник называется День Победы?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Ребята, наш солдат пришел не с пустыми руками, а принес загадки для вас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1)гусеницы две ползут,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Башню с пушками везут. 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 w:bidi="ar-SA"/>
        </w:rPr>
        <w:t>(танк)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2) Смело в небе проплывёт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Обгоняет птиц полёт.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Человек им управляет,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Что такое?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 w:bidi="ar-SA"/>
        </w:rPr>
        <w:t>(самолёт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3) Без разгона ввысь взлетаю,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Стрекозу напоминаю.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Отправляется в полёт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Наш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Российский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 w:bidi="ar-SA"/>
        </w:rPr>
        <w:t>(вертолёт)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: Молодцы ребята, вы отгадали все загадки!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А как можно одним словом 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назват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: танк, вертолёт, самолёт?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: Ребята, а каким должен быть солдат, чтобы управлять такой сложной военной техникой?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Хотите мы с вами превратимся в солдат, сильных и смелых. И поиграем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 w:bidi="ar-SA"/>
        </w:rPr>
        <w:t>Физкультминутка «Солдаты на параде»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: 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к солдаты на параде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ы шагаем ряд за рядом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евой — раз, правой — раз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мотрите все на нас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ы захлопали в ладошки —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ружно, веселей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стучали наши ножки —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омче и быстрей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коленочкам ударим —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ише, тише, тише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учки, ручки поднимаем —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ше, выше, выше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ртелись наши ручки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нова опустились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ы на месте покружились и остановились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: Ребята, на праздник День Победы всегда бывает парад из военной техники. Парад – это когда различный транспорт едет друг за другом. Хотите и мы с вами устроим парад военной техники? 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Я предлагаю вам побыть изобретателями и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сконструировать военную технику,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 и в этом нам помогут волшебные коробочки. (Воспитатель </w:t>
      </w:r>
      <w:r>
        <w:rPr>
          <w:rFonts w:cs="Times New Roman" w:ascii="Times New Roman" w:hAnsi="Times New Roman"/>
          <w:sz w:val="28"/>
          <w:szCs w:val="28"/>
        </w:rPr>
        <w:t>показывает какими деталями можно воспользоваться, детям раздаются детали из игрового набора Дары Фребеля.)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начала нужно подготовить наши пальчики к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альчиковая гимнастик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«Бойцы-молодцы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альцы эти — все бойцы,              (Дети показывают ладони с выпрямленными пальцами.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Удалые молодцы.                            (Сжимают и разжимают пальцы обеих рук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Два — больших и крепких малых (Пальцы сжаты в кулак, подняты только большие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И солдат в боях бывалых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Два — гвардейца-храбреца,            (Показывают указательные пальцы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Два — сметливых молодца.           (Показывают средние пальцы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Два — героя безымянных,              (Показывают безымянные пальцы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Но в работе очень рьяных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Два мизинца — коротышки —      (Показывают мизинцы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Очень славные мальчишки!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Один, два, три, четыре, пять.         (Поочередно считают пальцы на левой руке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Будем молодцев считать.                (Начиная с мизинца, затем на правой руке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альцы встали дружно в ряд —    (Показывают ладони, разводят стороны пальцы и сводят их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Десять крепеньких солдат.                         (Показывают ладони с прямыми пальцами, хлопают в ладоши.)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(Дети садятся за столы и, 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используя игровой набор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Дары Фребеля конструируют военную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техни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)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kern w:val="0"/>
          <w:sz w:val="28"/>
          <w:szCs w:val="28"/>
          <w:lang w:eastAsia="ru-RU" w:bidi="ar-SA"/>
        </w:rPr>
        <w:t>Рефлексия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u w:val="single"/>
          <w:lang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Служба в армии почётная обязанность каждого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российского мужчины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. Давайте повторим, что нового вы узнали сегодня на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занятии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?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-Как называется праздник, который отмечают 9 мая?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- Кто защищает нашу Родину?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- Какую военную технику вызнаете?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- А теперь ребята если вам понравилось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заняти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 вам было интересно и вы узнали много нового, похлопайте в ладоши два раза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- если вам было немного скучно и неинтересно то один раз хлопните в ладоши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- а если вы ничего не поняли и вам 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>занятие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 не понравилось топните ногой один раз!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900045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39720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60290" cy="344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19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idebarmenulink">
    <w:name w:val="sidebar__menu-link"/>
    <w:basedOn w:val="Style12"/>
    <w:qFormat/>
    <w:rPr/>
  </w:style>
  <w:style w:type="character" w:styleId="Sidebarmenuamount">
    <w:name w:val="sidebar__menu-amou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uturismarkdownparagraph">
    <w:name w:val="futurismarkdown-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voennye-professii-konspekty" TargetMode="External"/><Relationship Id="rId3" Type="http://schemas.openxmlformats.org/officeDocument/2006/relationships/hyperlink" Target="https://www.maam.ru/obrazovanie/frebel-konspekt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8:00Z</dcterms:created>
  <dc:creator>User2</dc:creator>
  <dc:description/>
  <cp:keywords/>
  <dc:language>en-US</dc:language>
  <cp:lastModifiedBy>Admin</cp:lastModifiedBy>
  <cp:lastPrinted>2016-02-25T18:52:00Z</cp:lastPrinted>
  <dcterms:modified xsi:type="dcterms:W3CDTF">2025-05-01T13:27:00Z</dcterms:modified>
  <cp:revision>13</cp:revision>
  <dc:subject/>
  <dc:title/>
</cp:coreProperties>
</file>